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явка про видачу візи (ПОЛЬЩА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ізвище,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дні прізвища, імена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і країна народження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 при народженні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вільний стан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Б  бать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Б  матері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івоче прізвище матері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видання закордонного паспорта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ія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і телефон місця роботи 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ізвища, імена, дата народження дітей*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а заявника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Ідентифікаційний номер (обовязково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Якщо подорожують діти, записані у паспор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49:00Z</dcterms:created>
  <dc:creator>User</dc:creator>
  <dc:description/>
  <cp:keywords/>
  <dc:language>en-US</dc:language>
  <cp:lastModifiedBy>User</cp:lastModifiedBy>
  <cp:lastPrinted>2007-01-27T15:47:00Z</cp:lastPrinted>
  <dcterms:modified xsi:type="dcterms:W3CDTF">2007-08-01T14:20:00Z</dcterms:modified>
  <cp:revision>13</cp:revision>
  <dc:subject/>
  <dc:title>Заява про видачу візи (ПОЛЬЩА)</dc:title>
</cp:coreProperties>
</file>